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-851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 18.07.2016 </w:t>
      </w:r>
      <w:r>
        <w:rPr>
          <w:bCs/>
          <w:color w:val="000000"/>
          <w:sz w:val="24"/>
          <w:szCs w:val="24"/>
        </w:rPr>
        <w:t xml:space="preserve"> № 87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«Фалилеевское сельское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» от 07.04.2016г. №39 «Об утверждении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 xml:space="preserve">«Борьба  с  борщевиком  Сосновского»  на территории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а  2016 -2020 годы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 со статьей  179 Бюджетного кодекса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е в постановление администрации МО «Фалилеевское сельское поселение» от 07.04.2016г. №39 «Об утверждении муниципальной программы «Борьба  с  борщевиком  Сосновского»  на территории 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 «Кингисеппский муниципальный район» на  2016 -2020 годы». Утвердить муниципальную программу  «Борьба  с  борщевиком  Сосновского  на территории МО «Фалилеевское сельское поселение» МО «Кингисеппский муниципальный район» на  2016 -2020 годы»»  (далее – Программа)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Опубликовать данное Постановление на официальном сайте МО «Фалилеевское сельское поселение»  </w:t>
      </w:r>
      <w:hyperlink r:id="rId3">
        <w:r>
          <w:rPr>
            <w:rStyle w:val="InternetLink"/>
            <w:sz w:val="28"/>
            <w:szCs w:val="28"/>
          </w:rPr>
          <w:t>falileev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</w:rPr>
      </w:pPr>
      <w:r>
        <w:rPr>
          <w:sz w:val="24"/>
          <w:szCs w:val="24"/>
        </w:rPr>
        <w:t>МО «Фалилеевское сельское поселение»:                                                   С.Г. Фил</w:t>
      </w:r>
      <w:r>
        <w:rPr>
          <w:sz w:val="24"/>
        </w:rPr>
        <w:t>иппова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right="284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right="284" w:hanging="0"/>
        <w:jc w:val="right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 18.07.2016 </w:t>
      </w:r>
      <w:r>
        <w:rPr>
          <w:bCs/>
          <w:color w:val="000000"/>
          <w:sz w:val="24"/>
          <w:szCs w:val="24"/>
        </w:rPr>
        <w:t xml:space="preserve"> № 87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орьба  с  борщевиком  Сосновского  на территории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муниципального образования «Фалилеевское сельское поселение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нгисеппский муниципальный район»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на  2016 -2020 годы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Style17"/>
        <w:spacing w:before="0" w:after="283"/>
        <w:jc w:val="center"/>
        <w:rPr/>
      </w:pPr>
      <w:r>
        <w:rPr>
          <w:rFonts w:cs="Calibri"/>
          <w:b/>
          <w:sz w:val="24"/>
          <w:szCs w:val="24"/>
        </w:rPr>
        <w:t>«Борьба с борщевиком Сосновского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>»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6"/>
        <w:gridCol w:w="6514"/>
      </w:tblGrid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орщевиком Сосновского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Ленинградской области «Развитие сельского хозяйства Ленинградской области», утвержденная постановлением Правительства Ленинградской области от 04.02.2014г. №1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, сокращение очагов распространения борщевика Сосновского на территории МО «Фалилеевское сельское поселение» и улучшение качественного состояния земель путем его локализации и ликвидации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;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предотвращение распространения борщевика Сосновского на территории сельского поселения; исключение случаев травматизма среди населения.</w:t>
            </w:r>
          </w:p>
          <w:p>
            <w:pPr>
              <w:pStyle w:val="Style17"/>
              <w:spacing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е мероприятия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 Ликвидация очагов распространения борщевика Сосновского на территории  МО «Фалилеевское сельское поселение»  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 МО «Фалилеевское сельское поселение»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: Проведение комплекса мероприятий по уничтожению борщевика Сосновского на территории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: специалист первой категории Нечаева А.В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распространения борщевика Сосновского на территории 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сточники финансирования: местный бюджет, бюджет МО «Кингисеппский муниципальный район»,бюджет Ленинградской области. Объем финансирования программы корректируется  ежегодно после принятия решения о бюджете Фалилеевское сельского поселения на очередной финансовый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финансирования  всего 1541,9 тыс. руб. 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бюджета поселения 630,0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 111,9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Кингисепский муниципальный район» 800,00 тыс. руб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аправляемых на реализацию мероприятий – в том числе по годам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й объем средств 1541,9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6г.  – 1037,9 тыс. руб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г. -  126,0 тыс. руб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-  126,0 тыс. руб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19г. -  126,0 тыс. руб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20г. -  126,0 тыс. руб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Уничтожение борщевика на землях населённых пунктов, входящих в состав </w:t>
            </w:r>
            <w:r>
              <w:rPr/>
              <w:t>МО «Фалилеевское сельское поселение»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. Ликвидация угрозы неконтролируемого распространения борщевика на всей территории </w:t>
            </w:r>
            <w:r>
              <w:rPr/>
              <w:t>МО «Фалилеевское сельское поселение».</w:t>
            </w:r>
          </w:p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. Исключение случаев травматизма среди населения.</w:t>
            </w:r>
          </w:p>
          <w:p>
            <w:pPr>
              <w:pStyle w:val="Style17"/>
              <w:spacing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Фалилеевское сельское поселение»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right="105" w:hanging="0"/>
              <w:rPr/>
            </w:pPr>
            <w:r>
              <w:rPr/>
              <w:t>Основные индикаторы реализации (целевые задания) Программы</w:t>
            </w:r>
          </w:p>
          <w:p>
            <w:pPr>
              <w:pStyle w:val="Standard"/>
              <w:ind w:left="165" w:right="105" w:hanging="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свобождение от борщевика Сосновского 156,26 га до 6 % от общей площади  в год (снижение засоренной борщевиком Сосновского территории посел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Механическим способом -  2-3 раза по мере отрастания борщевика на территории  площадью 0,26 г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Химическим способом  2 раза на территории площадью 156,0 г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tLeast" w:line="100"/>
        <w:jc w:val="center"/>
        <w:rPr/>
      </w:pPr>
      <w:r>
        <w:rPr>
          <w:b/>
          <w:sz w:val="24"/>
          <w:szCs w:val="24"/>
        </w:rPr>
        <w:t>Анализ ситуации и обоснованность целей и задач программы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МО «Фалилеевское сельское поселение» показывает, что через семь-десять лет до 40% земель в природных ландшафтах и до 50% сельскохозяйственных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Цели и задачи муниципальной программы.</w:t>
      </w:r>
    </w:p>
    <w:p>
      <w:pPr>
        <w:pStyle w:val="Normal"/>
        <w:ind w:firstLine="5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 локализация и ликвидация очагов распространения борщевика на территории МО «Фалилеевское сельское поселение», а также исключение случаев травматизма среди насел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Основными задачами Программы являются сохранение и восстановление земельных ресурсов; поддержание эстетического и санитарного состояния территори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муниципальной программ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 реализации подпрограммы — 2016 – 2020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еречень мероприятий программы.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о уничтожению борщевик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следование территории поселения проводилось, повторно не требуется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разъяснительной работы с населением о методах уничтожения борщевика (химический, механический) и мерах предосторо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ведение подготовительных работ по борьбе с борщеви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ыполнение работ по локализации и ликвидации очагов распространения борщеви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ми методами (опрыскивание очагов гербицидами и арборицидами в соответствии с действующим справочником пестицидов, разрешенных к применению на территории Российской Федерации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Style17"/>
        <w:ind w:firstLine="540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Планируемые результаты реализации программы. </w:t>
      </w:r>
    </w:p>
    <w:p>
      <w:pPr>
        <w:pStyle w:val="Style1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граммы, которых планируется достич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угрозы неконтролируемого распространения борщевика на территории МО «Фалиле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трудно оценить экономический ущерб от распространения борщевика на территориях заброшенных поселений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лучаев травматизма среди насел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7. Контроль и отчётность при реализации програм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подпрограммы ежеквартально до 20 числа месяца, следующего за отчетным кварталом отдел экономического развития составляет отчет о результатах выполнения мероприятий муниципальной программы. Отдел экономического развития ежегодно готовит годовой отчет о реализации муниципаль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Мероприят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42"/>
        <w:gridCol w:w="1559"/>
        <w:gridCol w:w="142"/>
        <w:gridCol w:w="567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735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.р.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я территории МО «Фалилеевское сельское поселение» на засоренность борщевиком Сосновского, составление карты-схемы засоренности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поселения проводилось, повторно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- 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ческим способом 2-3 раза по мере отрастания борщев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м способом 2 раз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Кингисеппский муниципальный рай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оценке эффективности проведенных  работ химическим способом. Мероприятий после каждой обрабо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Кингисеппский муниципальный рай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lil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5:00Z</dcterms:created>
  <dc:creator>Григорьева З.П.</dc:creator>
  <dc:description/>
  <dc:language>en-US</dc:language>
  <cp:lastModifiedBy>User</cp:lastModifiedBy>
  <cp:lastPrinted>2016-07-26T10:34:00Z</cp:lastPrinted>
  <dcterms:modified xsi:type="dcterms:W3CDTF">2016-07-26T07:35:00Z</dcterms:modified>
  <cp:revision>2</cp:revision>
  <dc:subject/>
  <dc:title>ПРОЕКТ</dc:title>
</cp:coreProperties>
</file>